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Brandon Grotesque Regular" w:ascii="Brandon Grotesque Regular" w:hAnsi="Brandon Grotesque Regular"/>
                <w:sz w:val="32"/>
                <w:lang w:val="en-US" w:eastAsia="en-US"/>
              </w:rPr>
              <w:drawing>
                <wp:inline distT="0" distB="0" distL="0" distR="0">
                  <wp:extent cx="2580005" cy="11728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École doctorale d’Histoir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</w:rPr>
                <w:t>depot-these-histoire@univ-paris1.fr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</w:rPr>
              <w:t>01 89.68.68.1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Demande de prise en charge voyage pour les membres du jur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transmettre à l’école doctor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eux mois</w:t>
            </w:r>
            <w:r>
              <w:rPr>
                <w:sz w:val="28"/>
                <w:szCs w:val="28"/>
              </w:rPr>
              <w:t xml:space="preserve"> avant la date de soutenan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A TRANSMETTRE ET FAIRE REMPLIR PAR LE DIRECTEUR DE THESE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7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du Directeur de thè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du doctoran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iplin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tre de la thè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ages pris en charg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ximum 2 voyages par jury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nt 1 seul international</w:t>
            </w:r>
          </w:p>
          <w:p>
            <w:pPr>
              <w:pStyle w:val="Normal"/>
              <w:rPr/>
            </w:pPr>
            <w:r>
              <w:rPr/>
              <w:t>(2 voyages en France ou 1 voyage en France et 1 voyage intra-européen)</w:t>
            </w:r>
          </w:p>
          <w:p>
            <w:pPr>
              <w:pStyle w:val="Normal"/>
              <w:rPr/>
            </w:pPr>
            <w:r>
              <w:rPr/>
              <w:t>1 nuitée peut être accordée si le voyage ne peut pas être fait dans la journ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Les voyages extra-européens ne sont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u w:val="single"/>
              </w:rPr>
              <w:t>plus pris en charge</w:t>
            </w:r>
          </w:p>
          <w:p>
            <w:pPr>
              <w:pStyle w:val="Normal"/>
              <w:rPr/>
            </w:pPr>
            <w:r>
              <w:rPr/>
              <w:t>Des dérogations exceptionnelles pourront être accordées après demande argumentée adressée à la direction de l’E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re du jury 1 :</w:t>
            </w:r>
          </w:p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>Prénom :</w:t>
            </w:r>
          </w:p>
          <w:p>
            <w:pPr>
              <w:pStyle w:val="Normal"/>
              <w:rPr/>
            </w:pPr>
            <w:r>
              <w:rPr/>
              <w:t>Adresse mail :</w:t>
            </w:r>
          </w:p>
          <w:p>
            <w:pPr>
              <w:pStyle w:val="Normal"/>
              <w:rPr/>
            </w:pPr>
            <w:r>
              <w:rPr/>
              <w:t>Trajet :</w:t>
            </w:r>
          </w:p>
          <w:p>
            <w:pPr>
              <w:pStyle w:val="Normal"/>
              <w:rPr/>
            </w:pPr>
            <w:r>
              <w:rPr/>
              <w:t>Nuitée(s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re du jury 2 :</w:t>
            </w:r>
          </w:p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>Prénom :</w:t>
            </w:r>
          </w:p>
          <w:p>
            <w:pPr>
              <w:pStyle w:val="Normal"/>
              <w:rPr/>
            </w:pPr>
            <w:r>
              <w:rPr/>
              <w:t>Adresse mail :</w:t>
            </w:r>
          </w:p>
          <w:p>
            <w:pPr>
              <w:pStyle w:val="Normal"/>
              <w:rPr/>
            </w:pPr>
            <w:r>
              <w:rPr/>
              <w:t>Trajet :</w:t>
            </w:r>
          </w:p>
          <w:p>
            <w:pPr>
              <w:pStyle w:val="Normal"/>
              <w:rPr/>
            </w:pPr>
            <w:r>
              <w:rPr/>
              <w:t>Nuitée(s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alidée par l’école doctorale le : </w:t>
      </w:r>
    </w:p>
    <w:p>
      <w:pPr>
        <w:pStyle w:val="Normal"/>
        <w:rPr/>
      </w:pPr>
      <w:r>
        <w:rPr/>
        <w:t>(cachet et signature de la directrice ou du direct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L’ED assure désormais l’ensemble des réservations correspondant aux déplacements qu’elle prend en charge. Conformément aux procédures régissant les marchés publics, les membres des jurys ne doivent pas y procéder eux-mêmes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ndon Grotesque Regul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urrier.univ-paris1.fr/imp/dynamic.php?page=mailbo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41:00Z</dcterms:created>
  <dc:creator>utilisateur</dc:creator>
  <dc:description/>
  <cp:keywords/>
  <dc:language>en-US</dc:language>
  <cp:lastModifiedBy>Maud Giraudon</cp:lastModifiedBy>
  <cp:lastPrinted>2013-09-24T11:46:00Z</cp:lastPrinted>
  <dcterms:modified xsi:type="dcterms:W3CDTF">2025-03-25T15:56:00Z</dcterms:modified>
  <cp:revision>5</cp:revision>
  <dc:subject/>
  <dc:title>PROPOSITION DE COMPOSITION DE JURY</dc:title>
</cp:coreProperties>
</file>