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Brandon Grotesque Regular" w:ascii="Brandon Grotesque Regular" w:hAnsi="Brandon Grotesque Regular"/>
                <w:sz w:val="32"/>
                <w:lang w:val="en-US" w:eastAsia="en-US"/>
              </w:rPr>
              <w:drawing>
                <wp:inline distT="0" distB="0" distL="0" distR="0">
                  <wp:extent cx="2580005" cy="11728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cole doctorale d’Histoir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depot-these-histoire@univ-paris1.fr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</w:rPr>
              <w:t>01 40 46 27 6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ROPOSITION DE COMPOSITION DE JU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transmettre à l’école docto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ux mois</w:t>
            </w:r>
            <w:r>
              <w:rPr>
                <w:sz w:val="28"/>
                <w:szCs w:val="28"/>
              </w:rPr>
              <w:t xml:space="preserve"> avant la date de souten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Directeur de thè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doctor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re de la thè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Date et heure de souten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(à compléter si vous avez déjà réservé une salle). À défaut salle J-B Duroselle si disponibl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 pré-rapporteurs</w:t>
            </w:r>
            <w:r>
              <w:rPr/>
              <w:t xml:space="preserve"> extérieurs à l’ED et à Paris 1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rt.17 de l’arrêté du 25 mai 2016</w:t>
            </w:r>
            <w:r>
              <w:rPr/>
              <w:t> : ils doivent être habilités à diriger des recherches, ou Professeurs ou assimilés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membres du comité de suivi ne peuvent pas être désignés comme pré-rapporteur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i de préciser la qualité de chacun, l’adresse postale et électroniq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mbres du jury, adresse perso + e-mai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rt 18 </w:t>
            </w:r>
            <w:r>
              <w:rPr/>
              <w:t>: (</w:t>
            </w:r>
            <w:r>
              <w:rPr>
                <w:b/>
              </w:rPr>
              <w:t>entre 4 et 8 membres)</w:t>
            </w:r>
            <w:r>
              <w:rPr/>
              <w:t xml:space="preserve"> - la moitié des membres au moins doit être constituée d’extérieurs à l’ED et à Paris 1 ; la moitié au moins doit être composée de Professeurs ou assimilé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ciser la qualité de chacun ainsi que l’adresse postale (personnelle) et électroniq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Si les deux pré-rapporteurs siègent merci de le mentionn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s à prendre en charg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L’ED ne prend en charge que </w:t>
            </w: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</w:rPr>
              <w:t xml:space="preserve"> membres du jury maximum</w:t>
            </w:r>
            <w:r>
              <w:rPr/>
              <w:t xml:space="preserve"> </w:t>
            </w:r>
            <w:r>
              <w:rPr>
                <w:color w:val="FF0000"/>
              </w:rPr>
              <w:t>: 1 voyage intra européen + 1 voyage extra europée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alidée par l’école doctorale le : </w:t>
      </w:r>
    </w:p>
    <w:p>
      <w:pPr>
        <w:pStyle w:val="Normal"/>
        <w:rPr/>
      </w:pPr>
      <w:r>
        <w:rPr/>
        <w:t>(cachet et signature de la directrice ou du direc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GNES RELATIVES A LA PRISE EN CHARGE DES MEMBRES DU J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directeurs de thèse devront joindre au formulaire de constitution de jury une estimation des frais occasionn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bookmarkStart w:id="0" w:name="_Hlk31635592"/>
      <w:r>
        <w:rPr/>
        <w:t>L’ED</w:t>
      </w:r>
      <w:bookmarkEnd w:id="0"/>
      <w:r>
        <w:rPr/>
        <w:t xml:space="preserve"> prend en charge deux personnes (1 intra et 1 extra européen).</w:t>
      </w:r>
    </w:p>
    <w:p>
      <w:pPr>
        <w:pStyle w:val="Normal"/>
        <w:ind w:left="720" w:hanging="0"/>
        <w:rPr/>
      </w:pPr>
      <w:r>
        <w:rPr>
          <w:b/>
        </w:rPr>
        <w:t>Toute proposition particulièrement onéreuse sera à discuter avec l’ED et le laboratoire du directeur de thès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s directeurs de thèse ne sont pas pris en char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D assure désormais l’ensemble des réservations correspondant aux déplacements qu’elle prend en charge. Conformément aux procédures régissant les marchés publics, les membres des jurys ne doivent pas y procéder eux-mê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ndon Grotesque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urrier.univ-paris1.fr/imp/dynamic.php?page=mailbo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3:00Z</dcterms:created>
  <dc:creator>utilisateur</dc:creator>
  <dc:description/>
  <cp:keywords/>
  <dc:language>en-US</dc:language>
  <cp:lastModifiedBy>Maud Giraudon</cp:lastModifiedBy>
  <cp:lastPrinted>2013-09-24T11:46:00Z</cp:lastPrinted>
  <dcterms:modified xsi:type="dcterms:W3CDTF">2024-09-27T12:20:00Z</dcterms:modified>
  <cp:revision>5</cp:revision>
  <dc:subject/>
  <dc:title>PROPOSITION DE COMPOSITION DE JURY</dc:title>
</cp:coreProperties>
</file>